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1270;&amp;#24037;&amp;#21697;&amp;#20179;&amp;#2064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1270;&amp;#24037;&amp;#21697;&amp;#20179;&amp;#2064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1270;&amp;#24037;&amp;#21697;&amp;#20179;&amp;#2064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93.html"&gt;http://www.cction.com/report/202303/34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82;&amp;#20307;&amp;#21270;&amp;#24037;&amp;#21697;&amp;#20179;&amp;#20648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216;&amp;#2641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16;&amp;#26415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16;&amp;#2641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16;&amp;#2641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8082;&amp;#20307;&amp;#21270;&amp;#24037;&amp;#21697;&amp;#20179;&amp;#20648;&amp;#34892;&amp;#19994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82;&amp;#20307;&amp;#21270;&amp;#24037;&amp;#21697;&amp;#20179;&amp;#20648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54;&amp;#21592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82;&amp;#20307;&amp;#21270;&amp;#24037;&amp;#21697;&amp;#20179;&amp;#20648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82;&amp;#20307;&amp;#21270;&amp;#24037;&amp;#21697;&amp;#20179;&amp;#20648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082;&amp;#20307;&amp;#21270;&amp;#24037;&amp;#21697;&amp;#20179;&amp;#20648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82;&amp;#20307;&amp;#21270;&amp;#24037;&amp;#21697;&amp;#20179;&amp;#20648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82;&amp;#20307;&amp;#21270;&amp;#24037;&amp;#21697;&amp;#20179;&amp;#2064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8082;&amp;#20307;&amp;#21270;&amp;#24037;&amp;#21697;&amp;#20179;&amp;#20648;&amp;#19978;&amp;#2821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nbsp;&amp;#28082;&amp;#20307;&amp;#21270;&amp;#24037;&amp;#21697;&amp;#20179;&amp;#20648;&amp;#19979;&amp;#2821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9;&amp;#28216;&amp;#34892;&amp;#19994;&amp;#23545;&amp;#28082;&amp;#20307;&amp;#21270;&amp;#24037;&amp;#21697;&amp;#20179;&amp;#206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082;&amp;#20307;&amp;#21270;&amp;#24037;&amp;#21697;&amp;#20179;&amp;#20648;&amp;#24066;&amp;#22330;&amp;#20379;&amp;#3865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82;&amp;#20307;&amp;#21270;&amp;#24037;&amp;#21697;&amp;#20179;&amp;#20648;&amp;#20379;&amp;#3247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82;&amp;#20307;&amp;#21270;&amp;#24037;&amp;#21697;&amp;#20179;&amp;#20648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82;&amp;#20307;&amp;#21270;&amp;#24037;&amp;#21697;&amp;#20179;&amp;#20648;&amp;#38656;&amp;#27714;&amp;#20998;&amp;#26512;&amp;#21450;&amp;#39044;&amp;#27979;&lt;/span&gt;&lt;/span&gt;&lt;/div&gt;&lt;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93.html"&gt;http://www.cction.com/report/202303/34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